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италищно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икола Илиев Калчев – ЕГН 4801287988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ян Стоянов Стоянов – ЕГН 6112277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влина Ангелова Найденова- ЕГН 4702287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митричка Василева Стоянова- ЕГН 4405319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вгие Амдиева Тефикова- ЕГН 7209267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на Великова Пеева- ЕГН 4905117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бринка Илиева Христова- ЕГН 7306097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рис Желев Атанасов- ЕГН 66012679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8:00Z</dcterms:created>
  <dc:creator>Lia</dc:creator>
  <dc:description/>
  <cp:keywords/>
  <dc:language>en-US</dc:language>
  <cp:lastModifiedBy>Lia</cp:lastModifiedBy>
  <dcterms:modified xsi:type="dcterms:W3CDTF">2020-04-03T13:19:00Z</dcterms:modified>
  <cp:revision>1</cp:revision>
  <dc:subject/>
  <dc:title>Читалищно настоятелство:</dc:title>
</cp:coreProperties>
</file>